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L – Kiváló tápanyagforrás dísznövények és szobanövények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RAL tápoldat szobanövényekhez a növények fejlődéséhez elengedhetetlen tápanyagok és alapvető mikroelemek kombinációját tartalmazza. A Vital Activ formula elősegíti a növekedést és serkenti a virágképződést. A SUBSTRAL Iron-Plus – hozzáadott vas – megelőzi a vashiányos állapotot illetve a levelek sárgulását.</w:t>
      </w:r>
    </w:p>
    <w:p>
      <w:pPr>
        <w:pStyle w:val="Normal"/>
        <w:rPr/>
      </w:pPr>
      <w:r>
        <w:rPr/>
        <w:t>A SUBSTRAL tápoldat segítségével az Ön növényei gyönyörűek lesznek –  a sötétzöld levelek és a pompás élénk színű virágok egész évben örömére szolgálnak maj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ás:</w:t>
      </w:r>
    </w:p>
    <w:p>
      <w:pPr>
        <w:pStyle w:val="Normal"/>
        <w:numPr>
          <w:ilvl w:val="0"/>
          <w:numId w:val="2"/>
        </w:numPr>
        <w:rPr/>
      </w:pPr>
      <w:r>
        <w:rPr/>
        <w:t>Adagolás a kupak segítségével</w:t>
      </w:r>
    </w:p>
    <w:p>
      <w:pPr>
        <w:pStyle w:val="Normal"/>
        <w:numPr>
          <w:ilvl w:val="0"/>
          <w:numId w:val="2"/>
        </w:numPr>
        <w:rPr/>
      </w:pPr>
      <w:r>
        <w:rPr/>
        <w:t>Virágföld esetén: hetente ½ kupak (7 ml) 1 liter vízhez</w:t>
      </w:r>
    </w:p>
    <w:p>
      <w:pPr>
        <w:pStyle w:val="Normal"/>
        <w:numPr>
          <w:ilvl w:val="0"/>
          <w:numId w:val="2"/>
        </w:numPr>
        <w:rPr/>
      </w:pPr>
      <w:r>
        <w:rPr/>
        <w:t>Egyéb ültetőközeg esetén (hidrokultúrában nem): minden öntözéskor ½ kupak (7 ml) 2 liter vízhez</w:t>
      </w:r>
    </w:p>
    <w:p>
      <w:pPr>
        <w:pStyle w:val="Normal"/>
        <w:numPr>
          <w:ilvl w:val="0"/>
          <w:numId w:val="2"/>
        </w:numPr>
        <w:rPr/>
      </w:pPr>
      <w:r>
        <w:rPr/>
        <w:t>Téli időszakban (Okt.-Feb.): havonta 1-2-szer alkalmazzuk</w:t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 xml:space="preserve">Termékinformáció: </w:t>
      </w:r>
      <w:hyperlink r:id="rId2">
        <w:r>
          <w:rPr>
            <w:rStyle w:val="InternetLink"/>
            <w:color w:val="000000"/>
          </w:rPr>
          <w:t>info@substral.hu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 műtrágy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K 6-3-6 tápoldat mikroelemekkel – alacsony klórtartalmú</w:t>
            </w:r>
          </w:p>
          <w:p>
            <w:pPr>
              <w:pStyle w:val="Heading2"/>
              <w:rPr/>
            </w:pPr>
            <w:r>
              <w:rPr/>
              <w:t>Dísznövényekh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óanyagtartalom:</w:t>
            </w:r>
          </w:p>
          <w:p>
            <w:pPr>
              <w:pStyle w:val="Normal"/>
              <w:rPr/>
            </w:pPr>
            <w:r>
              <w:rPr/>
              <w:t>6,0 % N - összes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3,3 % N – nitrát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2,7 % N – ammónium nitrogén</w:t>
            </w:r>
          </w:p>
          <w:p>
            <w:pPr>
              <w:pStyle w:val="Normal"/>
              <w:rPr/>
            </w:pPr>
            <w:r>
              <w:rPr/>
              <w:t>3,0 % P2O5 – foszfor, vízben oldódó</w:t>
            </w:r>
          </w:p>
          <w:p>
            <w:pPr>
              <w:pStyle w:val="Normal"/>
              <w:rPr/>
            </w:pPr>
            <w:r>
              <w:rPr/>
              <w:t>6,0 % K2O  – káliumoxid, vízben oldó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roelemek:</w:t>
            </w:r>
          </w:p>
          <w:p>
            <w:pPr>
              <w:pStyle w:val="Normal"/>
              <w:rPr/>
            </w:pPr>
            <w:r>
              <w:rPr/>
              <w:t xml:space="preserve">0,01 %     B     bór, vízben oldódó </w:t>
            </w:r>
          </w:p>
          <w:p>
            <w:pPr>
              <w:pStyle w:val="Normal"/>
              <w:rPr/>
            </w:pPr>
            <w:r>
              <w:rPr/>
              <w:t>0,002 %   Cu   réz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3 %     Fe    vas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1 %     Mn   mangán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01 %   Mo   molibdén, vízben oldódó</w:t>
            </w:r>
          </w:p>
          <w:p>
            <w:pPr>
              <w:pStyle w:val="Normal"/>
              <w:rPr/>
            </w:pPr>
            <w:r>
              <w:rPr/>
              <w:t>0,002 %   Zn    cink, vízben oldódó, EDTA által kelatizált formá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használási javaslat: lásd a címk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tarthatóság</w:t>
            </w:r>
            <w:r>
              <w:rPr/>
              <w:t>: Tárolási hőmérséklet 5°C fölött. Mindig az eredeti csomagolásban tároljuk. Ételtől, italtól és állati takarmánytól elkülönítve tároljuk. Gyermekek és háziállatok számára</w:t>
            </w:r>
          </w:p>
          <w:p>
            <w:pPr>
              <w:pStyle w:val="Normal"/>
              <w:rPr/>
            </w:pPr>
            <w:r>
              <w:rPr/>
              <w:t>hozzáférhetetlen helyen tartandó. A kiürült flakont dobjuk szelektív hulladékgyűjtő tárolóba.</w:t>
            </w:r>
          </w:p>
          <w:p>
            <w:pPr>
              <w:pStyle w:val="Normal"/>
              <w:rPr/>
            </w:pPr>
            <w:r>
              <w:rPr/>
              <w:t>Előírás szerint tárolva minőségét megőrzi a gyártástól számított 8 évi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zta töltőtömeg:</w:t>
            </w:r>
          </w:p>
          <w:p>
            <w:pPr>
              <w:pStyle w:val="Normal"/>
              <w:rPr/>
            </w:pPr>
            <w:r>
              <w:rPr/>
              <w:t>0,59 kg (500 m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ártja: Scotts Celaflor Handelsgesellschaft m.b.H., Pf.163. A-5020 Salzburg, Ausz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14"/>
              </w:rPr>
              <w:t>Importálja és forgalmazza</w:t>
            </w:r>
            <w:r>
              <w:rPr>
                <w:szCs w:val="14"/>
              </w:rPr>
              <w:t>: Terracotta Magyarország Kft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2051 Biatorbágy , Vendel Park, Tormásrét u. 1. Tel: 06/23/511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stra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4:00Z</dcterms:created>
  <dc:creator>Kéki Ágnes</dc:creator>
  <dc:description/>
  <cp:keywords/>
  <dc:language>en-US</dc:language>
  <cp:lastModifiedBy>Ágnes Kéki</cp:lastModifiedBy>
  <dcterms:modified xsi:type="dcterms:W3CDTF">2007-02-09T17:34:00Z</dcterms:modified>
  <cp:revision>2</cp:revision>
  <dc:subject/>
  <dc:title>Hungarian back label 1000 ml balcony </dc:title>
</cp:coreProperties>
</file>